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  <w:lang w:val="uz-Cyrl-UZ"/>
        </w:rPr>
        <w:t>га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бевосита раҳбарнинг Ф.И.Ш тўлиқ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 дан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Ф.И.Ш тўлиқ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бўлими, лавозим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алоқа телефон рақами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фаатлар тўқнашувининг келиб чиқиши эҳтимоли ҳақид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Х А Б А Р Н О М 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22"/>
        <w:spacing w:lineRule="auto" w:line="252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оғ-кон саноати ва геология вазирлигининг 20___ йил “___” _______ даги “____” – сон буйруғига асосан мен, 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2"/>
        <w:tabs>
          <w:tab w:val="clear" w:pos="709"/>
          <w:tab w:val="center" w:pos="5178" w:leader="none"/>
        </w:tabs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Ф.И.Ш, лавозими)</w:t>
        <w:tab/>
      </w:r>
    </w:p>
    <w:p>
      <w:pPr>
        <w:pStyle w:val="Style22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изга манфаатлар тўқнашувининг келиб чиқиш эҳтимоли ҳақида қуйидагиларни хабар қиламан: _________________________________________</w:t>
      </w:r>
    </w:p>
    <w:p>
      <w:pPr>
        <w:pStyle w:val="Style22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(Шахсий манфаатлар (тўғридан-тўғри ёки билвосита) хизмат вазифаларини бажаришига таъсир қилаётган ёки таъсир қилиши мумкин бўлган ва ходимнинг шахсий манфаати билан Тоғ-кон саноати ва геология вазирлигининг манфаатларига зид келиши мумкин бўлган вазиятни тасвирлайди). </w:t>
      </w:r>
    </w:p>
    <w:p>
      <w:pPr>
        <w:pStyle w:val="Style22"/>
        <w:spacing w:lineRule="auto" w:line="252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______________         ____________________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z-Cyrl-UZ"/>
        </w:rPr>
        <w:t xml:space="preserve">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Ф.И.Ш)                                                     (имзо)                                                       (сана)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Ходимнинг бевосита раҳбари томонидан тўлдирилади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фаатлар тўқнашувини тартибга солиш учун қуйидаги чоралар таклиф қилинади: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z-Cyrl-UZ"/>
        </w:rPr>
        <w:t>манфаатлар тўқнашувини тартибга солиш учун кўрилган чоралар кўрсатилади</w:t>
      </w:r>
      <w:r>
        <w:rPr>
          <w:rFonts w:cs="Times New Roman" w:ascii="Times New Roman" w:hAnsi="Times New Roman"/>
          <w:sz w:val="28"/>
          <w:szCs w:val="28"/>
          <w:lang w:val="uz-Cyrl-UZ"/>
        </w:rPr>
        <w:t>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           ______________         ____________________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z-Cyrl-UZ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>(раҳбарнинг Ф.И.Ш)                                           (имзо)                                                            (с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NDA Times UZ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020" w:hanging="34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360" w:hanging="340"/>
      </w:pPr>
      <w:rPr>
        <w:rFonts w:ascii="Arial" w:hAnsi="Arial" w:cs="Arial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700" w:hanging="34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040" w:hanging="340"/>
      </w:pPr>
      <w:rPr>
        <w:rFonts w:ascii="Arial" w:hAnsi="Arial" w:cs="Arial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380" w:hanging="34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720" w:hanging="340"/>
      </w:pPr>
      <w:rPr>
        <w:rFonts w:ascii="Arial" w:hAnsi="Arial" w:cs="Arial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306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ANDA Times UZ;Times New Roman" w:hAnsi="PANDA Times UZ;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Cellstyle3">
    <w:name w:val="cellstyle3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Times New Roman" w:hAnsi="PANDA Times UZ;Times New Roman" w:eastAsia="Times New Roman" w:cs="PANDA Times UZ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spacing w:before="70" w:after="70"/>
      <w:ind w:left="340" w:hanging="340"/>
    </w:pPr>
    <w:rPr>
      <w:rFonts w:eastAsia="Times New Roman"/>
      <w:lang w:val="en-GB" w:eastAsia="zh-CN"/>
    </w:rPr>
  </w:style>
  <w:style w:type="paragraph" w:styleId="2">
    <w:name w:val="Маркированный список 2"/>
    <w:basedOn w:val="Style28"/>
    <w:qFormat/>
    <w:pPr>
      <w:numPr>
        <w:ilvl w:val="0"/>
        <w:numId w:val="3"/>
      </w:numPr>
      <w:ind w:left="2007" w:hanging="360"/>
    </w:pPr>
    <w:rPr/>
  </w:style>
  <w:style w:type="paragraph" w:styleId="3">
    <w:name w:val="Маркированный список 3"/>
    <w:basedOn w:val="Style28"/>
    <w:qFormat/>
    <w:pPr>
      <w:numPr>
        <w:ilvl w:val="0"/>
        <w:numId w:val="3"/>
      </w:numPr>
      <w:spacing w:before="70" w:after="70"/>
      <w:ind w:left="2727" w:hanging="360"/>
      <w:contextualSpacing/>
    </w:pPr>
    <w:rPr/>
  </w:style>
  <w:style w:type="paragraph" w:styleId="4">
    <w:name w:val="Маркированный список 4"/>
    <w:basedOn w:val="Style28"/>
    <w:qFormat/>
    <w:pPr>
      <w:numPr>
        <w:ilvl w:val="0"/>
        <w:numId w:val="3"/>
      </w:numPr>
      <w:spacing w:before="70" w:after="70"/>
      <w:ind w:left="3447" w:hanging="360"/>
      <w:contextualSpacing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3"/>
      </w:numPr>
      <w:spacing w:before="70" w:after="70"/>
      <w:ind w:left="416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00Z</dcterms:created>
  <dc:creator>Мадрахимова Муштарий</dc:creator>
  <dc:description/>
  <cp:keywords/>
  <dc:language>en-US</dc:language>
  <cp:lastModifiedBy>Sagdullayev Shuhrat Murodullayevich</cp:lastModifiedBy>
  <cp:lastPrinted>2022-09-06T12:49:00Z</cp:lastPrinted>
  <dcterms:modified xsi:type="dcterms:W3CDTF">2024-08-28T06:15:00Z</dcterms:modified>
  <cp:revision>3</cp:revision>
  <dc:subject/>
  <dc:title/>
</cp:coreProperties>
</file>