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uz-Cyrl-UZ" w:eastAsia="ko-KR"/>
        </w:rPr>
        <w:t xml:space="preserve">ИДОРАВИЙ СТАТИСТИКА КУЗАТУ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val="uz-Cyrl-UZ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uz-Cyrl-UZ" w:eastAsia="ko-KR"/>
        </w:rPr>
        <w:t>ВЕДОМСТВЕННОЕ СТАТИСТИЧЕСКОЕ НАБЛЮДЕНИЕ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uz-Cyrl-UZ" w:eastAsia="ko-KR"/>
        </w:rPr>
        <w:t xml:space="preserve">ТЕЛЕВИДЕНИЕ, РАДИОАЛОҚА (МОБИЛ АЛОҚА) ВА РАДИОЭШИТТИРИШ ТЕХНИК ВОСИТАЛАРИНИНГ </w:t>
        <w:br/>
        <w:t xml:space="preserve">ИШ СИФАТИ ТЎҒРИСИДА </w:t>
      </w:r>
      <w:r>
        <w:rPr>
          <w:rFonts w:eastAsia="Batang;바탕" w:cs="Times New Roman" w:ascii="Times New Roman" w:hAnsi="Times New Roman"/>
          <w:b/>
          <w:bCs/>
          <w:kern w:val="2"/>
          <w:sz w:val="26"/>
          <w:szCs w:val="26"/>
          <w:lang w:val="uz-Cyrl-UZ" w:eastAsia="ko-KR"/>
        </w:rPr>
        <w:t>20___ ЙИЛНИНГ ___ЧОРАГИ БЎЙИЧА КУЗАТУ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uz-Cyrl-UZ"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z-Cyrl-UZ" w:eastAsia="ko-KR"/>
        </w:rPr>
        <w:t xml:space="preserve">СВЕДЕНИЯ О КАЧЕСТВЕ РАБОТЫ ТЕХНИЧЕСКИХ СРЕДСТВ ТЕЛЕВИДЕНИЯ, РАДИОСВЯЗИ (МОБИЛЬНОЙ СВЯЗИ) </w:t>
        <w:br/>
        <w:t xml:space="preserve">И РАДИОВЕЩАНИЯ </w:t>
      </w:r>
      <w:r>
        <w:rPr>
          <w:rFonts w:eastAsia="Batang;바탕" w:cs="Times New Roman" w:ascii="Times New Roman" w:hAnsi="Times New Roman"/>
          <w:sz w:val="26"/>
          <w:szCs w:val="26"/>
          <w:lang w:val="uz-Cyrl-UZ" w:eastAsia="ko-KR"/>
        </w:rPr>
        <w:t>за _____КВАРТАЛ 20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val="uz-Cyrl-UZ" w:eastAsia="ko-KR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val="uz-Cyrl-UZ" w:eastAsia="ko-KR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488"/>
        <w:gridCol w:w="709"/>
        <w:gridCol w:w="1787"/>
      </w:tblGrid>
      <w:tr>
        <w:trPr>
          <w:trHeight w:val="69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>Тақдим этади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  <w:t>Представляют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kern w:val="2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2"/>
                <w:sz w:val="18"/>
                <w:szCs w:val="18"/>
                <w:lang w:val="uz-Cyrl-UZ" w:eastAsia="ko-KR"/>
              </w:rPr>
              <w:t>Тақдим этиш муддат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  <w:t>Сроки предст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uz-Cyrl-UZ" w:eastAsia="ko-K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z-Cyrl-UZ" w:eastAsia="ko-KR"/>
              </w:rPr>
              <w:t>53-аloqa shakli</w:t>
            </w:r>
          </w:p>
        </w:tc>
      </w:tr>
      <w:tr>
        <w:trPr>
          <w:trHeight w:val="71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 xml:space="preserve">- Мобил алоқа операторлари ва телерадиодастурларни тарқатиш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(эфир, кабель, эфир-кабель телевидение, радиоэшиттириш)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 xml:space="preserve"> хизматларини кўрсатадиган хўжалик юритувчи субъектлар ҳар чоракда жамланма ҳисоботни Ўзбекистон Республикаси Ахборот технологиялари ва коммуникацияларини ривожлантириш вазирлигига;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z-Cyrl-U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 «Ўзбекистон телекоммуникация тармоқларини бошқариш республика маркази» ДУК йиғма ҳисоботни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 xml:space="preserve"> Ўзбекистон Республикаси Ахборот технологиялари ва коммуникацияларини ривожлантириш вазирлигиг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z-Cyrl-UZ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 xml:space="preserve"> «Ўзбектелеком» АК, «Радиоалоқа, радиоэшиттириш ва телевидение маркази» ДУК, «Ўзбекистон кабель телевидениеси» МЧЖ ҳар чоракда жамланма ҳисоботни Ўзбекистон Республикаси Ахборот технологиялари </w:t>
              <w:br/>
              <w:t>ва коммуникацияларини ривожлантириш вазирлигига;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- Операторы мобильной связи и хозяйствующие субъекты, предоставляющие услуги распространения телерадиопередач (эфирного, кабельного, эфирно-кабельного телевидения, радиовещания) сводный отчет в Министерство по развитию информационных технологий и коммуникаций Республики Узбекиста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z-Cyrl-U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ГУП «Республиканский центр управления сетями телекоммуникаций Узбекистана» сводный отчет в </w:t>
            </w: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отчет в Министерство по развитию информационных технологий и коммуникаций Республики Узбекистан.</w:t>
            </w:r>
          </w:p>
          <w:p>
            <w:pPr>
              <w:pStyle w:val="Normal"/>
              <w:spacing w:lineRule="auto" w:line="240" w:before="0" w:after="0"/>
              <w:ind w:firstLine="296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- АК «Узбектелеком», ГУП «Центр радиосвязи, радиовещания и телевидения», ООО «Узбекистон кабель телевидениеси» ежеквартально сводный отчет в Министерство по развитию информационных технологий и коммуникаций Республики Узбекистан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>ҳисобот давридан кейинги ойнинг 12-санасиг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>ҳисобот давридан кейинги ойнинг 18-санасиг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>ҳисобот давридан кейинги ойнинг 20-санасиг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до 12 числа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до 18 числа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до 20 числа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  <w:t>Чоракл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uz-Cyrl-UZ" w:eastAsia="ko-KR"/>
              </w:rPr>
              <w:t>Квартальная</w:t>
            </w:r>
          </w:p>
        </w:tc>
      </w:tr>
      <w:tr>
        <w:trPr>
          <w:trHeight w:val="547" w:hRule="atLeast"/>
        </w:trPr>
        <w:tc>
          <w:tcPr>
            <w:tcW w:w="1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Махфийлик ахборот олувчи томонидан кафолатланади</w:t>
              <w:br/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  <w:t>Конфиденциальность гарантируется получателем информац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uz-Cyrl-UZ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kern w:val="2"/>
          <w:sz w:val="18"/>
          <w:szCs w:val="18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18"/>
          <w:szCs w:val="18"/>
          <w:lang w:val="uz-Cyrl-UZ" w:eastAsia="ko-KR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4111"/>
        <w:gridCol w:w="255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40" w:before="0" w:after="0"/>
              <w:ind w:firstLine="612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uz-Cyrl-UZ" w:eastAsia="ko-KR"/>
              </w:rPr>
              <w:t>Ҳисобот берувчи субъект номи</w:t>
            </w:r>
          </w:p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40" w:before="0" w:after="0"/>
              <w:ind w:firstLine="612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ko-KR"/>
              </w:rPr>
              <w:t>Наименование отчитывающего су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 w:eastAsia="ko-KR"/>
              </w:rPr>
              <w:t>Почта манз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z-Cyrl-UZ" w:eastAsia="ru-RU"/>
              </w:rPr>
              <w:t>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uz-Cyrl-UZ" w:eastAsia="ko-KR"/>
              </w:rPr>
              <w:t xml:space="preserve">СТ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  <w:t>(ИНН)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z-Cyrl-UZ" w:eastAsia="ko-K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sz w:val="18"/>
          <w:szCs w:val="18"/>
          <w:lang w:val="uz-Cyrl-UZ"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val="uz-Cyrl-U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val="uz-Cyrl-U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val="uz-Cyrl-U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val="uz-Cyrl-U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val="uz-Cyrl-UZ" w:eastAsia="ko-KR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val="uz-Cyrl-U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val="uz-Cyrl-UZ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val="uz-Cyrl-UZ" w:eastAsia="ko-KR"/>
        </w:rPr>
        <w:t xml:space="preserve">1-БОБ. ТЕЛЕВИДЕНИЕ, РАДИОАЛОҚА, РАДИОЭШИТТИРИШ ВА МОБИЛ АЛОҚА ТЕХНИК ВОСИТАЛАРИНИНГ </w:t>
        <w:br/>
        <w:t>ИШ СИФАТИ КЎРСАТКИЧЛАР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ЛАВА 1. ПОКАЗАТЕЛИ КАЧЕСТВА РАБОТЫ ТЕХНИЧЕСКИХ СРЕДСТВ ТЕЛЕВИДЕНИЯ, РАДИОСВЯЗИ, РАДИОВЕЩАНИЯ </w:t>
        <w:br/>
        <w:t>И МОБИЛЬНОЙ СВЯЗ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3"/>
        <w:gridCol w:w="1415"/>
        <w:gridCol w:w="1275"/>
        <w:gridCol w:w="1276"/>
        <w:gridCol w:w="1134"/>
        <w:gridCol w:w="1418"/>
        <w:gridCol w:w="1417"/>
        <w:gridCol w:w="1134"/>
        <w:gridCol w:w="1418"/>
        <w:gridCol w:w="1559"/>
      </w:tblGrid>
      <w:tr>
        <w:trPr>
          <w:trHeight w:val="5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Иш тур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иды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атр рақ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мер стро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они, бир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личество,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Ишлаш вақти,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ействия, 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оз ишлаган ҳақиқий вақт, h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Фактическое время исправной работы,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h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Тўхташлар давомийлиги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должительность перерывов (min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 xml:space="preserve">Станциялар ишлари давомида, ўрнатилган техник нормалардан оғишлар давомийлиг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(mi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Продолжительность работы ста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 отклонением от установленных технических норм, min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 ушбу хўжалик юритувчи субъект айби би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 вине 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го хозяйст-вующего су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 xml:space="preserve">улардан меъёрдан орти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з них сверхнорма-тивных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4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ушбу хўжалик юритувчи субъект айби би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 вине дан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озяйствующего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ушбу хўжалик юритувчи субъект айби билан бўлма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е по вине данного хозяйствующего су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Телевидение узаткичлари, ж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елевизионные передатчики, всего: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1Вт дан 100 Вт г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т 1 Вт до 100 Вт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100 Вт дан орти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олее 100 Вт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 xml:space="preserve">Йўлдошли алоқ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ер усти 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танциялари, ж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земные станции спутниковой связи, 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45490</wp:posOffset>
                      </wp:positionV>
                      <wp:extent cx="160401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041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pt;margin-top:58.65pt;width:126.25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а) телевидение узатувчи ер станцияс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) телевизионной передающей земной станции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б) телевидение қабул қилувчи ер станцияс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-27305</wp:posOffset>
                      </wp:positionV>
                      <wp:extent cx="38227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2.7pt;margin-top:-2.15pt;width:30.0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) телевизионной приемной земной станции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в) телефон ал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қанинг қабул қилувчи-узатувчи ер станцияс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) приемо-передающей земной станции телефонной связ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 xml:space="preserve">Йўлдошли алоқа станцияларидан фойдаланиш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спользование станций спутниковой связи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z-Cyrl-U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ахборотни узатиш учун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ля передачи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ахборотни қабул қилиш учун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ля приема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Радиоэшиттириш узаткичлари, ж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адиовещательные передатчики, 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1Вт дан 100 Вт г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т 1 Вт до 100 Вт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100 Вт дан орти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олее 100 Вт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Мобил ал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қа база станциялари, 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азовые станции мобильной связи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2G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а сетях 2G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CDMA-1х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 сетях СDMA-1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3G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а сетях 3G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EVDO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 сетях EV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4G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 сетях 4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5G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 сетях 5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Мобил алоқа тармоқларида қабул қилувчи-узатувчи радио модуллар, 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иемо-передающие радио модули сетей мобильной связи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  <w:t xml:space="preserve">2-БОБ.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ТЕЛЕДАСТУРЛАР ТАРҚАТИШ </w:t>
      </w: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  <w:t xml:space="preserve">ВА МОБИЛ АЛОҚА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ТАРМОҒИНИНГ</w:t>
      </w: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  <w:t xml:space="preserve"> ИШ СИФАТИ </w:t>
      </w:r>
    </w:p>
    <w:p>
      <w:pPr>
        <w:pStyle w:val="Normal"/>
        <w:spacing w:lineRule="auto" w:line="240" w:before="0" w:after="0"/>
        <w:jc w:val="center"/>
        <w:rPr/>
      </w:pPr>
      <w:r>
        <w:rPr/>
        <w:t>ГЛАВА 2. КАЧЕСТВА РАБОТЫ СЕТИ РАСПРОСТРАНЕНИЯ ТЕЛЕПЕРЕДАЧ И МОБИЛЬНОЙ СВЯЗИ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2"/>
        <w:gridCol w:w="2127"/>
      </w:tblGrid>
      <w:tr>
        <w:trPr>
          <w:trHeight w:val="29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0970</wp:posOffset>
                      </wp:positionH>
                      <wp:positionV relativeFrom="paragraph">
                        <wp:posOffset>388620</wp:posOffset>
                      </wp:positionV>
                      <wp:extent cx="389890" cy="380365"/>
                      <wp:effectExtent l="0" t="635" r="0" b="0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f" o:allowincell="t" style="position:absolute;margin-left:711.1pt;margin-top:30.6pt;width:30.65pt;height:29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Кўрсаткич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атр рақ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мер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Ҳисобот дав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а отчетный период</w:t>
            </w:r>
          </w:p>
        </w:tc>
      </w:tr>
      <w:tr>
        <w:trPr>
          <w:trHeight w:val="1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1-§. Теледастурлар тарқатиш (трансляция қилиш) тармоғ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§ 1. Сеть распространения (трансляции) телепередач </w:t>
            </w:r>
          </w:p>
        </w:tc>
      </w:tr>
      <w:tr>
        <w:trPr>
          <w:trHeight w:val="3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Рақамли пакетда хўжалик юритувчи субъект айби билан тўхталиш бўлган телеканалнинг умумий эфир вақти, мин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ее эфирное время телеканала в цифровом пакете, в котором зафиксированы перерывы по вине хозяйствующего субъекта,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Рақамли пакетда телеканал ишлашидаги хўжалик юритувчи субъект айби билан бўлган тўхталишлар умумий давомийлиги, минут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ая продолжительность перерывов действия телеканала в цифровом пакете по вине хозяйствующего субъекта,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43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Рақамли пакетда телеканалнинг белгиланган техник нормалардан хўжалик юритувчи субъект айби билан оғишлар умумий давомийлиги, минут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ая продолжительность отклонений от установленных технических норм телеканала в цифровом пакете по вине хозяйствующего субъекта,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2-§. Кабель, эфир-кабелли телевидение тармоғ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§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2. Сеть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кабельного, эфирно-кабельного телевидения</w:t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Теледастурларни трансляция/ретрансляция қилувчи кабель/эфир-кабель телевидение студияси техник воситалари тўхталишларининг умумий давомийлиги, ҳар бир 1000 абонент нуқта-минут учун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ая продолжительность перерывов действия технических средств студии кабельного/эфирно-кабельного телевидения, транслирующих/ретранслирующих телепрограммы, за каждую 1000 абонентских точек-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Кабелли эшиттириш тармоғидаги техник воситаларининг хўжалик юритувчи субъект айби билан бўлган тўхталишлари умумий давомийлиги, ҳар бир 500 абонент нуқта- минут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Общая продолжительность перерывов действия технических средств сети кабельного вещания по вине хозяйствующего субъекта, за каждые 500 абонентских точек-мин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Теледастурларни трансляция/ретрансляция қилувчи кабель/эфир-кабель телевидение студияси абонентларининг умумий сони, бирлик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ее количество абонентов студии кабельного/эфирно-кабельного телевидения, транслирующих/ретранслирующих телепрограммы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230-сатрда кўрсатилган кабель/эфир-кабель телевидениеси студияси техник воситалари ишлашининг тўхташига боғлиқ холда хизматлардан узиб қўйилган кабель/эфир-кабель телевидениеси студияси абонентларининг миқдори, бирлик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личество абонентов студии кабельного/эфирно-кабельного телевидения, отключенные от услуг в связи с перерывом действия технических средств студии кабельного/эфирно-кабельного телевидения, указанных в строке 230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240-сатрда кўрсатилган хўжалик юритувчи субъектнинг айби билан кабель эшиттириши тармоғи техник воситалари ишлашининг тўхташига боғлиқ холда хизматлардан узиб қўйилган кабель/эфир-кабель телевидениеси студияси абонентларининг миқдори, бирлик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личество абонентов студии кабельного/эфирно-кабельного телевидения, отключенные от услуг в связи с перерывом действия технических средств сети кабельного вещания по вине хозяйствующего субъекта, указанных в строке 240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3-§. Мобил алоқа тармоқла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§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. Сети мобильной связи</w:t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Тармоқнинг алоҳида участкаларида ускуна шикастланишининг нормативдан ташқари бартараф этилиши умумий вақти, жами, минут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ее сверхнормативное время устранения повреждений оборудования на отдельных участках сети мобильной связи, всего,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радио тармоқ участкаси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а участке радио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коммутация тармоқ участкаси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 участке коммутационной се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4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. Телекоммуникация тармоқларини техник эксплуатация қили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§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4 Техническая эксплуатация сетей телекоммуникаций</w:t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Авария, узилишлар, тўхталишларга олиб келган телекоммуникация тармоқлари ва линия-кабель иншоотларини техник эксплуатация қилиш қоидаларининг бузилиши ҳолатлари сони, жами ҳолат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личество случаев нарушений правил технической эксплуатации сетей телекоммуникаций и линейно-кабельных сооружений, приведших к аварии, перерывам и простоям, всего случа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41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кабель, эфир-кабель-телеэшиттириш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абельному, эфирно-кабельному телевещ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телевидение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 сетях теле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йўлдошли алоқа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 сетях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1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радиоэшиттириш тармоқлари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 сетях радиовещани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z-Cyrl-UZ"/>
        </w:rPr>
        <w:t>3-БОБ. ҲУДУДЛАР КЕСИМИДА МОБИЛ АЛОҚА ХИЗМАТЛАРИ СИФАТ КЎРСАТКИЧ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 w:ascii="Times New Roman" w:hAnsi="Times New Roman"/>
          <w:sz w:val="16"/>
          <w:szCs w:val="16"/>
          <w:lang w:val="uz-Cyrl-UZ"/>
        </w:rPr>
        <w:t>ГЛАВА 3. ПОКАЗАТЕЛИ КАЧЕСТВА УСЛУГ МОБИЛЬНОЙ СВЯЗИ В РАЗРЕЗЕ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 w:ascii="Times New Roman" w:hAnsi="Times New Roman"/>
          <w:sz w:val="16"/>
          <w:szCs w:val="16"/>
          <w:lang w:val="uz-Cyrl-UZ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7"/>
        <w:gridCol w:w="1570"/>
        <w:gridCol w:w="1134"/>
        <w:gridCol w:w="1134"/>
        <w:gridCol w:w="1134"/>
        <w:gridCol w:w="1134"/>
        <w:gridCol w:w="1417"/>
        <w:gridCol w:w="1418"/>
        <w:gridCol w:w="1417"/>
        <w:gridCol w:w="1276"/>
        <w:gridCol w:w="1275"/>
        <w:gridCol w:w="1135"/>
      </w:tblGrid>
      <w:tr>
        <w:trPr>
          <w:tblHeader w:val="true"/>
          <w:trHeight w:val="48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Вилоятл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бла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Са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рақ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омер стро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 xml:space="preserve">Абонентлар сон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минг бир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оличество абон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ыс. ед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 xml:space="preserve">Маълумотлар узатиш хизматига уланган абонентлар сон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минг бирлик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Количество абонентов, подключенных к услугам передачи данны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ыс. ед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Телефон радио-уланишни тақдим этиш хизмати, 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Услуга предоставления телефонного радиосоединения, процен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Пакетлар коммутацияси билан маълумотлар узатиш хизмати, 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Услуги сетей передачи данных с коммутацией пакетов, процент</w:t>
            </w:r>
          </w:p>
        </w:tc>
      </w:tr>
      <w:tr>
        <w:trPr>
          <w:trHeight w:val="21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z-Cyrl-UZ"/>
              </w:rPr>
              <w:t>CunSR — муваффақ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z-Cyrl-UZ"/>
              </w:rPr>
              <w:t>ятсиз чақирувлар фоиз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Процент неуспешных вызовов –CunS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 xml:space="preserve">Уланиш ўрнатиш вақтида меъёр талабларига жавоб бермаган чақирувлар фоиз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вызовов, не удовлетворяющих нормативам по времени установления соеди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Ўрнатилган уланиш абонент ташаббусисиз тугатилган чақирувлар фоизи (CDR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Процент вызовов, окончивш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разъединением установленного соединения не по инициативе абонента -CD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 xml:space="preserve">Сўзлашувни узатиш сифати меъёр талабларига жавоб бермаган чақирувлар фоиз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Процент вызовов, не удовлетворяющих нормативам по качеству передачи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Пакетли маълумотлар узатишда хизматлар-нинг қулайлик коэффици-ен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оэффициент доступности услуги пакетной передачи да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Маълумотларни узатишда уланишни ўрнатиш вақт коэффици-ен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оэффициент времени установления соединения при передаче дан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Маълумот-ларни узатишда узилиш коэффициен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оэффици-ент прерывания передачи данных</w:t>
            </w:r>
          </w:p>
        </w:tc>
      </w:tr>
      <w:tr>
        <w:trPr>
          <w:trHeight w:val="4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4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z-Cyrl-UZ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Қорақалпоғистон Республика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вилоятлар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бласти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11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ндижо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Бухор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Жизз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Қашқадарё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аво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аманга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марқа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урхондарё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ирдарё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Фарғ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Хораз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 ш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 xml:space="preserve">Жами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  <w:t>4-БОБ. МОБИЛ АЛОҚА ОПЕРАТОРЛАРИ ТОМОНИДАН КЎРСАТИЛУВЧИ АХБОРОТ-МАЪЛУМОТ ХИЗМАТ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  <w:t xml:space="preserve">ГЛАВА 4. ИНФОРМАЦИОННО-СПРАВОЧНЫЕ УСЛУГИ, ОКАЗЫВАЕМЫЕ ОПЕРАТОРАМИ МОБИЛЬНОЙ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21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Кўрсаткичлар 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Сатр х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рақ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Ҳисобот давр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а отчетный период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Техник қўллаб-қувватлаш хизматига телефон орқали келиб тушган, техник қўллаб-қувватлаш хизмати операторининг жавоби билан тугалланган қўнғироқлар умумий сони, ж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Общее количество поступивших звонков в службу технической поддержки по телефону, закончившихся ответом оператора службы технической поддержки, всег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4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Техник қўллаб-қувватлаш хизматига телефон орқали келиб тушган қўнғироқларнинг умумий сони, ж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Общее количество поступивших звонков в службу технической поддержки по телефон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Хизмат кўрсатиш меъёрининг ўртача бажарилиш вақ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ыполнение нормы по среднему времени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  <w:t xml:space="preserve">5-БОБ. ХАЛҚАРО КОММУТАЦИЯ МАРКАЗЛАРИНИ ЧЕТЛАБ ЎТИБ, </w:t>
        <w:br/>
        <w:t>РУХСАТСИЗ ХАЛҚАРО ОВОЗЛИ ТРАФИКНИ ЎТКАЗ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  <w:t xml:space="preserve">ГЛАВА 5. НЕСАНКЦИОНИРОВАННЫЙ ПРОПУСК МЕЖДУНАРОДНОГО ГОЛОСОВОГО ТРАФИКА, </w:t>
        <w:br/>
        <w:t>МИНУЯ МЕЖДУНАРОДНЫЕ ЦЕНТРЫ КОММУ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2032"/>
      </w:tblGrid>
      <w:tr>
        <w:trPr>
          <w:trHeight w:val="69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0970</wp:posOffset>
                      </wp:positionH>
                      <wp:positionV relativeFrom="paragraph">
                        <wp:posOffset>388620</wp:posOffset>
                      </wp:positionV>
                      <wp:extent cx="389890" cy="380365"/>
                      <wp:effectExtent l="0" t="635" r="0" b="0"/>
                      <wp:wrapNone/>
                      <wp:docPr id="4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t" style="position:absolute;margin-left:711.1pt;margin-top:30.6pt;width:30.65pt;height:29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Кўрсаткич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атр рақ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мер стр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Ҳисобот дав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а отчетный период</w:t>
            </w:r>
          </w:p>
        </w:tc>
      </w:tr>
      <w:tr>
        <w:trPr>
          <w:trHeight w:val="1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Мобил алоқа оператори томонидан ноқонуний халқаро сўзлашувларни амалга оширишда аниқланган ва блокланган абонент рақамларининг умумий сони,- жами</w:t>
            </w:r>
          </w:p>
          <w:p>
            <w:pPr>
              <w:pStyle w:val="Normal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ее суммарное количество абонентских номеров, использовавшихся для организации незаконных международных переговоров, выявленных и блокированных самим оператором мобильной связ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Халқаро сўзлашувларни қонунга хилоф равишда амалга оширишда фойдаланилганлиги аниқланган абонент рақамларининг умумий сони, жами </w:t>
            </w:r>
          </w:p>
          <w:p>
            <w:pPr>
              <w:pStyle w:val="Normal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бщее суммарное количество выявленных абонентских номеров, использовавшиеся для организации незаконных международных переговор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  <w:t>6-БОБ. КЎРСАТИЛГАН АЛОҚА ХИЗМАТЛАРИ СИФАТИ БЎЙИЧА МУРОЖААТ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  <w:t>ГЛАВА 6. ОБРАЩЕНИЯ НА КАЧЕСТВО ПРЕДОСТАВЛЕННЫХ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z-Cyrl-UZ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276"/>
        <w:gridCol w:w="1843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Кўрсаткич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атр рақ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Ҳисобот чораг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а отчетный квартал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Келиб тушган мурожаатлар, 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ступившие обращ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 xml:space="preserve">Кўриб чиқилган мурожаатлар, ж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ассмотренные обращ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, шикоят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 том числе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621- сатрдан — алоқа хўжалик юритувчи субъект айби билан шикоятлар, 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з строки 621 жалобы по вине хозяйствующего субъек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шу жумла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телерадиоэшиттиришларни тарқатиш (трансляция қилиш) тармоқлари бўй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 сетям распространения (трансляции) телеради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 xml:space="preserve">радиоалоқа тармоқлари бўй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 сетям ради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кабель (эфир-кабель) телевизион эшиттириш тармоқлари бўй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 сетям кабельного (эфир-кабельного) телевизионного 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мобил алоқа тармоқлари бўй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 сетям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16"/>
        <w:gridCol w:w="2488"/>
      </w:tblGrid>
      <w:tr>
        <w:trPr>
          <w:trHeight w:val="99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Раҳ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(Ф.И.О.)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 w:eastAsia="ru-RU"/>
              </w:rPr>
              <w:t>ЭРИ сертификатининг тартиб рақами________________</w:t>
              <w:softHyphen/>
              <w:t>_</w:t>
            </w:r>
          </w:p>
          <w:p>
            <w:pPr>
              <w:pStyle w:val="Normal"/>
              <w:spacing w:lineRule="auto" w:line="240" w:before="0" w:after="0"/>
              <w:ind w:right="-28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Номер сертификата ЭЦП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 w:eastAsia="ru-RU"/>
              </w:rPr>
              <w:t>Сертификатнинг амал қилиш муддати________________</w:t>
            </w:r>
          </w:p>
          <w:p>
            <w:pPr>
              <w:pStyle w:val="Normal"/>
              <w:spacing w:lineRule="auto" w:line="240" w:before="0" w:after="0"/>
              <w:ind w:right="-28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Срок действия сертифика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 xml:space="preserve">Ҳисобот тузиш учун масъ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бўлган мансабдор шах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Должностное лицо, ответственное за составление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(Ф.И.О.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(манса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(должность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ind w:right="-288" w:hanging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288" w:hanging="2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 w:eastAsia="ru-RU"/>
              </w:rPr>
              <w:t>(алоқа телефони)</w:t>
            </w:r>
          </w:p>
          <w:p>
            <w:pPr>
              <w:pStyle w:val="Normal"/>
              <w:spacing w:lineRule="auto" w:line="240" w:before="0" w:after="0"/>
              <w:ind w:right="-288" w:hanging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 w:eastAsia="ru-RU"/>
              </w:rPr>
              <w:t>(контактный телефон)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z-Cyrl-UZ" w:eastAsia="ru-RU"/>
              </w:rPr>
              <w:t>Ташкилотнинг электрон почта манзили: ______________________________________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z-Cyrl-UZ" w:eastAsia="ru-RU"/>
              </w:rPr>
              <w:t>Адрес электронной почты организаци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</w:r>
    </w:p>
    <w:sectPr>
      <w:footerReference w:type="default" r:id="rId6"/>
      <w:type w:val="nextPage"/>
      <w:pgSz w:w="11906" w:h="16838"/>
      <w:pgMar w:left="1276" w:right="851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Journal UZ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val="en-US"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3">
    <w:name w:val="Нижний колонтитул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Times New Roman"/>
      <w:sz w:val="14"/>
      <w:szCs w:val="14"/>
      <w:lang w:val="en-US" w:eastAsia="ko-K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Grame">
    <w:name w:val="gram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8">
    <w:name w:val="Тема примечания Знак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val="en-US" w:eastAsia="ko-KR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14"/>
      <w:szCs w:val="14"/>
      <w:lang w:val="en-US" w:eastAsia="ko-KR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before="200" w:after="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600" w:after="240"/>
      <w:jc w:val="both"/>
    </w:pPr>
    <w:rPr>
      <w:sz w:val="26"/>
      <w:szCs w:val="2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">
    <w:name w:val="Основной текст1"/>
    <w:qFormat/>
    <w:pPr>
      <w:widowControl/>
      <w:bidi w:val="0"/>
      <w:spacing w:lineRule="atLeast" w:line="234" w:before="0" w:after="57"/>
      <w:ind w:firstLine="431"/>
      <w:jc w:val="both"/>
    </w:pPr>
    <w:rPr>
      <w:rFonts w:ascii="Journal UZB;Arial" w:hAnsi="Journal UZB;Arial" w:eastAsia="Batang;바탕" w:cs="Journal UZB;Arial"/>
      <w:color w:val="000000"/>
      <w:sz w:val="21"/>
      <w:szCs w:val="21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2">
    <w:name w:val="FR2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0"/>
      <w:ind w:hanging="760"/>
    </w:pPr>
    <w:rPr>
      <w:rFonts w:ascii="Times New Roman" w:hAnsi="Times New Roman" w:eastAsia="Times New Roman" w:cs="Times New Roman"/>
      <w:sz w:val="28"/>
      <w:szCs w:val="28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5:00Z</dcterms:created>
  <dc:creator>User</dc:creator>
  <dc:description/>
  <cp:keywords/>
  <dc:language>en-US</dc:language>
  <cp:lastModifiedBy>Хабибилла А. Муродхужаев</cp:lastModifiedBy>
  <cp:lastPrinted>2019-05-24T18:26:00Z</cp:lastPrinted>
  <dcterms:modified xsi:type="dcterms:W3CDTF">2021-06-28T12:45:00Z</dcterms:modified>
  <cp:revision>2</cp:revision>
  <dc:subject/>
  <dc:title/>
</cp:coreProperties>
</file>