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3-ил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uz-Cyrl-UZ"/>
        </w:rPr>
      </w:pPr>
      <w:r>
        <w:rPr>
          <w:rFonts w:cs="Arial" w:ascii="Arial" w:hAnsi="Arial"/>
          <w:sz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uz-Cyrl-UZ"/>
        </w:rPr>
      </w:pPr>
      <w:r>
        <w:rPr>
          <w:rFonts w:cs="Arial" w:ascii="Arial" w:hAnsi="Arial"/>
          <w:sz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Style18"/>
              <w:spacing w:before="280" w:after="0"/>
              <w:rPr>
                <w:lang w:val="uz-Cyrl-UZ"/>
              </w:rPr>
            </w:pPr>
            <w:r>
              <w:rPr>
                <w:b/>
                <w:lang w:val="uz-Cyrl-UZ"/>
              </w:rPr>
              <w:t>Соғлиқни сақлаш вазирлигининг Комплаенс, ички аудит ва молиявий назорат хизматининг</w:t>
              <w:br/>
              <w:t xml:space="preserve"> </w:t>
            </w:r>
            <w:r>
              <w:rPr>
                <w:rFonts w:cs="Montserrat-Bold;Times New Roman" w:ascii="Montserrat-Bold;Times New Roman" w:hAnsi="Montserrat-Bold;Times New Roman"/>
                <w:b/>
                <w:bCs/>
                <w:lang w:val="uz-Cyrl-UZ"/>
              </w:rPr>
              <w:t>коррупция ҳақида хабар беришга мўлжалланган алоқа каналлар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орқали келиб тушган хабарларни рўйхатга оли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6"/>
        <w:gridCol w:w="1160"/>
        <w:gridCol w:w="1334"/>
        <w:gridCol w:w="1230"/>
        <w:gridCol w:w="979"/>
        <w:gridCol w:w="1290"/>
        <w:gridCol w:w="1560"/>
        <w:gridCol w:w="1096"/>
        <w:gridCol w:w="1804"/>
        <w:gridCol w:w="992"/>
        <w:gridCol w:w="709"/>
        <w:gridCol w:w="1276"/>
        <w:gridCol w:w="850"/>
      </w:tblGrid>
      <w:tr>
        <w:trPr>
          <w:trHeight w:val="1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Хабар келиб тушган 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Ҳуд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Хабарнинг тоифаси (коррупциявий хатти-ҳаракат, манфаатлар тўқнашув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Мурожаатлар билан ишлаш тизимида рўйхатга олинган сана ва рақ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Хабар юборил-ган алоқа кана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рожаат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 xml:space="preserve"> маълумотлари (жисмоний ёки юридик шахс, қайта алоқа маълумотлар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Хабарнин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қисқача мазму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Хабар таалуқли бўлган тузил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Кўриб чиқиш натижала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қаноатлантирилди (хизмат текшируви ўтказилди)/ тушунтириш берилди/ кўрмасдан қолдирил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Мурожаатчига жавоб юборилган сана ва хат рақ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жр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Хабарни кўриб чиққан тузилма раҳб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зоҳ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орақалпоғистон Республика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-s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z-Cyrl-UZ"/>
              </w:rPr>
              <w:t>Пулларни кассага тўла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26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z-Cyrl-UZ"/>
              </w:rPr>
              <w:t>Иш ҳақидан ушлаб қо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98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z-Cyrl-UZ"/>
              </w:rPr>
              <w:t>Давлат мулкини талон-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z-Cyrl-UZ"/>
              </w:rPr>
              <w:t>Давлат мулкини талон-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рғ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31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z-Cyrl-UZ"/>
              </w:rPr>
              <w:t>Жиноятни пора олиб ёпиб юбор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784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ўл ҳақи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ораз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91-r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Ёқилғи ва эхтиёт қисмларни талон-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56-r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ўпол муносабатда бўлиш ва пул олиш суд хуқ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во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03.20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58-r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Иш-ҳақ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150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иноларнинг сотилиш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49-r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га жойлаштириш корруп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урхондарё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024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га кирш учун пул бер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698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мулкини талон-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708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518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ртнома бўйича тузиладиган суммадан 10 % ини пора сўраш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z-Cyrl-U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44-r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Ишга олишда пул сўра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99-r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Ишга олишда пул сўра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D7D3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16-r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Ишдан о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097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Ёқилғи камома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гат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р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854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рдери бўлишига қарамасдан пул сўраш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98-ap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Сохта маълумот бер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596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шкент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704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Атестацияга пул сўра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Қашқадарё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060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миссия келганда пул йиғ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6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80-s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мулкини талон-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45-s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авлат харидлар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82-s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Батерия ва тиббий Техника йўқолиш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12-xq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Бухо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297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Қонун бузилиш холатлар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59-pp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853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ора сўраган ва хақо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733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Толон-торожл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792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ора олиш 200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782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атта хамширадан норози дорларни ноқонуний сарфла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56-s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Туғруқхонда пул о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085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он тахлил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 учун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892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863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973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837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956-s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Харид бўйич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291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Хариб бўйич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552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мулкини талон-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979-s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z-Cyrl-UZ" w:eastAsia="ru-RU"/>
              </w:rPr>
            </w:r>
          </w:p>
        </w:tc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>Ишонч телеф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z-Cyrl-U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4.0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 минг сўм пул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0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800 минг сўм пул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хо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00 000 минг сўм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4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 минг сўмдан пул олиб қолмоқ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Қалбақи дакумент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во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8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0 доллар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1.0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0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ри-дармонларни сохталаштир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0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авлат мулкини талон-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хо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0 минг сўм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0 доллар 2 миллион сўм с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1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йиғиш холатлар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рғона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0 минг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0 минг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авлат мулкини талон тарож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.0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0 минг сўм пора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.0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00 000 сўм пора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р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Қалбаки сертифик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2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0 минг сўм пул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9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ораз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800 доллар пора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8.0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во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6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ри-дормонларнинг сотилиш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9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 миллион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9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 миллион сўм билан текширишни ёп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ТТБ.ва ССБ дан норо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Иш хақи ва иш шароити ёмонлигидан норо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6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урхондарё 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Иш ҳақ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Иш ҳақини қўшиб о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0 минг пул сўр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Рағбатланиш пуллари таниш билиш қи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5.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 минг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.05.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1.06.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рғ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ктир айтган жойдан дори сотиб о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р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арантин давридаги пулларни ол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ораз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бер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8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0 доллир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4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9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6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0-300 минг қилиб беишни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хо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Иш ҳақини жияни номига ўтказ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100  доллир сўраган аператц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Фирибгарлик билан пул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4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рғ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4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авлат хари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авлат мулкини ўзлаштир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ри-дармонларни ей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ри-дармонларни нотўғри ишлат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8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он хо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9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90 минг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9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он хо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0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хо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 минг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0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4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800 доллир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ри сотиб олиш керак деб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4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0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5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0 минг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6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0 минг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3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7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3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7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4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6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7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0 минг сўм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6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аво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7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0 доллар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6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7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6.5 миллион сўм 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 минг сўм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4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8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Ногиронлик учун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1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9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00 минг сўм 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0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орахўрл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0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09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4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85 минг сўм 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7 миллион сўм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хо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0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600 минг  сўм 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ри-дармонларни сот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0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 минг  сўм 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478 минг сўм 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рғ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он хо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он хо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он хо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.06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Дориларни соти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4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 миллион сўм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манг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6 минг сўм пул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 минг сўм пул ол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7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8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5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 мллион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9.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5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 мллион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8.07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6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0 минг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4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рақалпоғистон р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7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 миллион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8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3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7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 минг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9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ораз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4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 минг сўм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р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9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ло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ло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4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7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0 минг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8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р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0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700 минг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9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6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400 000 минг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9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0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0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2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0 минг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50 минг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3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4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 миллион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рғ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8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6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0 минг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31.0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9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2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1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р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2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Коррупция хола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5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марқа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0 доллир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6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шқа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3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5 минг сўм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9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рақолпоғист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Очиқчасига пул сўра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0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3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Пул талаб қил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9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из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4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Пул талаб қил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р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3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Пул талаб қил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шунтириш бе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7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3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рхондар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3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Пул талаб қил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4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Пул кассага кирим қилинма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хо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Пул талаб қил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4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10 минг сўм сўра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600 000 минг сўм сўра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1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15.0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ндиж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0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онч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 xml:space="preserve">105  минг сўм сўраг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АваМН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оатлантири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Cyrl-UZ" w:eastAsia="ru-RU"/>
              </w:rPr>
              <w:t>24.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.Дж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Yu Gothic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1:00Z</dcterms:created>
  <dc:creator>Мадрахимова Муштарий</dc:creator>
  <dc:description/>
  <cp:keywords/>
  <dc:language>en-US</dc:language>
  <cp:lastModifiedBy>Рустам А. Джуманов</cp:lastModifiedBy>
  <cp:lastPrinted>2022-06-04T16:29:00Z</cp:lastPrinted>
  <dcterms:modified xsi:type="dcterms:W3CDTF">2022-11-21T07:26:00Z</dcterms:modified>
  <cp:revision>769</cp:revision>
  <dc:subject/>
  <dc:title/>
</cp:coreProperties>
</file>