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ИДОРАВИЙ СТАТИСТИКА ҲИСОБОТИ</w:t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z-Cyrl-UZ"/>
        </w:rPr>
        <w:t>ВЕДОМСТВЕННОЕ СТАТИСТИЧЕСКОЕ НАБЛЮДЕНИЕ</w:t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ШАҲАРЛАРАРО АЛОҚА ЛИНИЯЛАРИ, ТРАКТЛАРИ ВА КАНАЛЛАРИНИНГ ИШ СИФАТИ ТЎҒРИСИДА 20__ ЙИЛНИНГ</w:t>
      </w:r>
      <w:r>
        <w:rPr>
          <w:b/>
          <w:caps/>
          <w:sz w:val="24"/>
          <w:szCs w:val="24"/>
          <w:lang w:val="uz-Cyrl-UZ"/>
        </w:rPr>
        <w:t>__ чораГИ БЎЙИЧА кУЗАТУВ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1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СВЕДЕНИЯ О КАЧЕСТВЕ РАБОТЫ МЕЖДУГОРОДНЫХ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ЛИНИЙ, ТРАКТОВ </w:t>
        <w:br/>
        <w:t xml:space="preserve">И КАНАЛОВ СВЯЗИ </w:t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за_______КВАРТАЛ 20__года</w:t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z-Cyrl-UZ"/>
        </w:rPr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z-Cyrl-UZ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z-Cyrl-UZ"/>
        </w:rPr>
      </w:r>
    </w:p>
    <w:tbl>
      <w:tblPr>
        <w:tblW w:w="106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283"/>
        <w:gridCol w:w="22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lang w:val="uz-Cyrl-UZ"/>
              </w:rPr>
              <w:t>Тақдим этадилар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Представля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Тақдим этиш муддати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Сроки пред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bCs/>
                <w:lang w:val="uz-Cyrl-UZ"/>
              </w:rPr>
            </w:pPr>
            <w:r>
              <w:rPr>
                <w:b/>
                <w:lang w:val="uz-Cyrl-UZ"/>
              </w:rPr>
              <w:t>62-aloqa shakli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Ахборот технологиялари ва коммуникацияларини ривожлантириш вазирлиги таркибий бўлинмалари ҳамда идоравий мансуб ташкилотлар ўзидан юқори турувчи ташкилотларга ва «Ўзбекистон телекоммуникация тармоқларини бошқариш республика маркази» ДУКг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  <w:lang w:val="uz-Cyrl-UZ"/>
              </w:rPr>
              <w:t>«</w:t>
            </w:r>
            <w:r>
              <w:rPr>
                <w:b/>
                <w:sz w:val="18"/>
                <w:szCs w:val="18"/>
                <w:lang w:val="uz-Cyrl-UZ"/>
              </w:rPr>
              <w:t>Ўзбекистон телекоммуникация тармоқларини бошқариш республика маркази» ДУК, «Ўзбектелеком» АК жамланма статистик ҳисоботни Ахборот технологиялари ва коммуникацияларини ривожлантириш вазирлигига.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  <w:lang w:val="uz-Cyrl-UZ"/>
              </w:rPr>
              <w:t>Структурные подразделения и подведомственные организации, входящие в структуру Министерства по развитию информационных технологий и коммуникаций, своим вышестоящим организациям</w:t>
            </w:r>
            <w:r>
              <w:rPr>
                <w:sz w:val="18"/>
                <w:szCs w:val="18"/>
                <w:lang w:val="uz-Cyrl-UZ" w:bidi="ru-RU"/>
              </w:rPr>
              <w:t xml:space="preserve"> и </w:t>
            </w:r>
            <w:r>
              <w:rPr>
                <w:sz w:val="18"/>
                <w:szCs w:val="18"/>
                <w:lang w:val="uz-Cyrl-UZ"/>
              </w:rPr>
              <w:t>ГУП «Республиканский центр управления сетями телекоммуникаций Узбекистана»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ГУП «Республиканский центр управления сетями телекоммуникаций Узбекистана», АК «Узбектелеком» сводный статистический отчет Министерству по развитию информационных технологий и коммуник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ҳисобот давридан кейинги ойнинг 7-санаси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ҳисобот давридан кейинги ойнинг 20-санаси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на 7 число 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br/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на 20 число после отчетного пери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/>
              </w:rPr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Чораклик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Квартальная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02" w:leader="none"/>
                <w:tab w:val="center" w:pos="3673" w:leader="none"/>
                <w:tab w:val="left" w:pos="4032" w:leader="none"/>
                <w:tab w:val="left" w:pos="5580" w:leader="none"/>
                <w:tab w:val="left" w:pos="8892" w:leader="none"/>
              </w:tabs>
              <w:spacing w:before="0" w:after="0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ахфийлик ахборот олувчи томонидан кафолатланад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Конфиденциальность гарантируется получателем информа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Footer"/>
        <w:tabs>
          <w:tab w:val="left" w:pos="708" w:leader="none"/>
        </w:tabs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1059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44"/>
        <w:gridCol w:w="25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Ҳисобот топширувчи субъект номи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Наименование отчитывающегося су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Почта манзили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Почтовый адре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СТИР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(ИНН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"/>
        <w:gridCol w:w="819"/>
        <w:gridCol w:w="10"/>
        <w:gridCol w:w="1684"/>
        <w:gridCol w:w="1842"/>
        <w:gridCol w:w="1985"/>
      </w:tblGrid>
      <w:tr>
        <w:trPr>
          <w:trHeight w:val="11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Кўрсаткич номи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Наименование показател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Сат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раками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Номер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строк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Оптик кабель линиялари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Оптические кабельные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 xml:space="preserve">Радиореле линияла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 xml:space="preserve">Радиорелейные ли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Радиоэшиттириш каналлари РРЛ ва ОТАЛга</w:t>
            </w:r>
          </w:p>
          <w:p>
            <w:pPr>
              <w:pStyle w:val="4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Радиовещательные каналы на РРЛ и ВОЛС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4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Алоқа линияларининг узунлиги, км</w:t>
            </w:r>
          </w:p>
          <w:p>
            <w:pPr>
              <w:pStyle w:val="1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ротяженность линий связи, к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x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ТФ ва РЭ каналларининг узунлиги, (минг кан.км)</w:t>
            </w:r>
          </w:p>
          <w:p>
            <w:pPr>
              <w:pStyle w:val="1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Протяженность ТФ и РВ каналов, (тыс. кан.км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Ethernet оқимлари сони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(1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z-Cyrl-UZ"/>
              </w:rPr>
              <w:t xml:space="preserve"> Мbit/s)</w:t>
            </w:r>
          </w:p>
          <w:p>
            <w:pPr>
              <w:pStyle w:val="4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Etherne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потоков (10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z-Cyrl-UZ"/>
              </w:rPr>
              <w:t xml:space="preserve"> Мbit/s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Ишлаб турган ТФ ва РЭ каналларининг узунлиги (минг кан.км)</w:t>
            </w:r>
          </w:p>
          <w:p>
            <w:pPr>
              <w:pStyle w:val="4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 xml:space="preserve"> задействованных ТФ и РВ каналов, (тыс.канал.км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 xml:space="preserve">Ишлаб тург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Ethernet оқимларининг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узунлиги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 (минг оқимлар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км)</w:t>
            </w:r>
          </w:p>
          <w:p>
            <w:pPr>
              <w:pStyle w:val="4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ротяженность задействованных Ethernet потоко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 xml:space="preserve"> (тыс. потоко.км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0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Охирги ТФ каналларининг сони, минг кан.</w:t>
            </w:r>
          </w:p>
          <w:p>
            <w:pPr>
              <w:pStyle w:val="4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Количество оконечных ТФ каналов, (тыс. кан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шу жумладан ишлаб турганлар</w:t>
            </w:r>
          </w:p>
          <w:p>
            <w:pPr>
              <w:pStyle w:val="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в том числе задействованны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 xml:space="preserve">Кабель алоқа линияларидаги шикастланишлар сони (табиий офатлар ва қасддан қилинган шикастланишларн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исобга олмаганда) — жами</w:t>
            </w:r>
          </w:p>
          <w:p>
            <w:pPr>
              <w:pStyle w:val="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Количество повреждений на кабельных линиях связи (без учета стихийных бедствий и повреждений умышленного характера) — всег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бошқа ташкилотлар ишларидан</w:t>
            </w:r>
          </w:p>
          <w:p>
            <w:pPr>
              <w:pStyle w:val="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т работ сторонних организац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07-сатрда атайлаб қилинган шикастланишлар</w:t>
            </w:r>
          </w:p>
          <w:p>
            <w:pPr>
              <w:pStyle w:val="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з строки 07 умышленные поврежд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Алоқа линияларида табиий офатлар туфайли содир 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ўлган шикастланишлар со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Количество повреждений стихийного характера на линиях связ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Кабель алоқа линиялари ва РРЛда шикастланишларнинг давомийлиги (соат) ва РРЛдаги РЭ каналлари ишлашидаги узилишлар (мин.) — жами</w:t>
            </w:r>
          </w:p>
          <w:p>
            <w:pPr>
              <w:pStyle w:val="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Длительность повреждений на кабельных и РРЛ связи (час). и перерыв действия РВ каналов на РРЛ (в мин), всег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right="-6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10-сатрдан РРЛ аппаратураси шикастланишлари ҳисобига РРЛнинг шикастланишлари давомийлиги (соат) ва РЭ каналлари ишлашидаги узилишлар (мин.)</w:t>
            </w:r>
          </w:p>
          <w:p>
            <w:pPr>
              <w:pStyle w:val="2"/>
              <w:spacing w:lineRule="auto" w:line="240" w:before="0" w:after="0"/>
              <w:ind w:right="-6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из строки 10 длительность повреждений РРЛ (в час), и перерыв действия РВ каналов (мин) за счет повреждений аппаратуры РР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10-сатрдан ЭТҚ шикастланишлари ҳисобига РЭ каналлар шикастланишлари давомийлиги (мин)</w:t>
            </w:r>
          </w:p>
          <w:p>
            <w:pPr>
              <w:pStyle w:val="11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из строки 10 длительность повреждений РВ каналов (мин) за счет повреждений ЭПУ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10-сатрдан стволлар сўниши ҳисобига РРЛнинг шикастланишлари давомийлиги ва РЭ каналлари ишлашидаги узилишлар (минут)</w:t>
            </w:r>
          </w:p>
          <w:p>
            <w:pPr>
              <w:pStyle w:val="11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right="-6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из строки 10 длительность повреждений РРЛ и перерыв действия РВ каналов (мин.) за счет замираний ствол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10-сатрдан табиий офатлар ва қасддан қилинган шикастланишлар ҳисобига РЭ каналлари ишлашидаги узилишлар ва шикастланишларининг давомийлиги (минут)</w:t>
            </w:r>
          </w:p>
          <w:p>
            <w:pPr>
              <w:pStyle w:val="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из строки 10 длительность повреждений и перерыв действия РВ каналов (мин.) за счет повреждений стихийного и умышленного характера</w:t>
            </w:r>
          </w:p>
          <w:p>
            <w:pPr>
              <w:pStyle w:val="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18"/>
          <w:szCs w:val="18"/>
          <w:lang w:val="uz-Cyrl-UZ"/>
        </w:rPr>
        <w:br/>
        <w:t>62-aloqa шаклининг якуни</w:t>
      </w:r>
    </w:p>
    <w:p>
      <w:pPr>
        <w:pStyle w:val="Normal"/>
        <w:jc w:val="right"/>
        <w:rPr/>
      </w:pPr>
      <w:r>
        <w:rPr>
          <w:sz w:val="16"/>
          <w:szCs w:val="16"/>
          <w:lang w:val="uz-Cyrl-UZ"/>
        </w:rPr>
        <w:t>Окончание формы 62-aloqa</w:t>
      </w:r>
      <w:r>
        <w:rPr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701"/>
        <w:gridCol w:w="1842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2944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Режали таъмирлаш-созлаш ишлари сабабли каналларнинг бекор туришлар давомийлиги, (кан./соат)</w:t>
            </w:r>
          </w:p>
          <w:p>
            <w:pPr>
              <w:pStyle w:val="11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Продолжительность простоев каналов по причинам плановых ремонтно-настроечных работ, (кан.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Режадан ташқари таъмирлаш-созлаш ишлари сабабли каналларнинг тўхталиш, бекор туришлар давомийлиги, (кан./соат)</w:t>
            </w:r>
          </w:p>
          <w:p>
            <w:pPr>
              <w:pStyle w:val="11"/>
              <w:tabs>
                <w:tab w:val="clear" w:pos="708"/>
                <w:tab w:val="left" w:pos="294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Продолжительность простоев каналов по причинам неплановых ремонтно-настроечных работ,(кан.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Авария ва тезкор ёпиш сабабли каналларнинг бекор туришлари давомийлиги, (кан./соат)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2944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Продолжительность простоев каналов по причинам аварийных и оперативных закрытий, (кан.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 xml:space="preserve">Линия шикастланишлари ва сўнишлари сабабли каналларнинг бекор туришлари давомийлиги (табиий офат ва қасддан қилинган шикастланишлар сабабли бекор туришларни ҳисобга олмасдан), (кан./соат) 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2944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Продолжительность простоев каналов по причинам линейных повреждений и замираний (без учета простоев из-за повреждений стихийного и умышленного характера), (кан.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 xml:space="preserve">Аппаратура ва ЭТҚ шикастланишлари сабабли каналларнинг бекор туришлари давомийлиги, 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(кан./соат)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2944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Продолжительность простоев каналов по причинам повреждения аппаратуры и ЭПУ, (кан.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2944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Махсус ишларни ўтказиш сабабли каналларнинг бекор туришлари давомийлиги, (кан./соат)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Продолжительность простоев каналов по причине проведения специальных работ, (кан.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2944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Табиий офатлар сабабли каналларнинг бекор туришлари давомийлиги, (кан./соат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2944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Продолжительность простоев каналов по причинам стихийных бедствий, (кан.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Қасддан қилинган шикастланишлар сабабли каналларнинг бекор туришлари давомийлиги,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(кан./соат)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2944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Продолжительность простоев каналов по причинам повреждения умышленного характера, (кан.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2944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Қайта қуриш сабабли каналларнинг бекор туришлари давомийлиги, (кан./соат)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2944" w:leader="none"/>
                <w:tab w:val="left" w:pos="600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Продолжительность простоев каналов по причине реконструкции, (кан./час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z-Cyrl-UZ"/>
              </w:rPr>
            </w:pPr>
            <w:r>
              <w:rPr>
                <w:b/>
                <w:sz w:val="14"/>
                <w:szCs w:val="14"/>
                <w:lang w:val="uz-Cyrl-UZ"/>
              </w:rPr>
              <w:t>Изоҳ — Агар ҳисоботда кўрсатилган маълумотлар олдинги даврларда тақдим этилганларидан тубдан фарқ қилса — сабабини изоҳланг.</w:t>
            </w:r>
          </w:p>
          <w:p>
            <w:pPr>
              <w:pStyle w:val="Normal"/>
              <w:rPr>
                <w:sz w:val="16"/>
                <w:szCs w:val="16"/>
                <w:lang w:val="uz-Cyrl-UZ"/>
              </w:rPr>
            </w:pPr>
            <w:r>
              <w:rPr>
                <w:sz w:val="14"/>
                <w:szCs w:val="14"/>
                <w:lang w:val="uz-Cyrl-UZ"/>
              </w:rPr>
              <w:t>Примечание — Если указанные в отчете данные существенно отличаются от представленных в предыдущие периоды- поясните причину.</w:t>
            </w:r>
          </w:p>
        </w:tc>
      </w:tr>
    </w:tbl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center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32"/>
        <w:gridCol w:w="3438"/>
      </w:tblGrid>
      <w:tr>
        <w:trPr>
          <w:trHeight w:val="99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z-Cyrl-UZ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  <w:t>Раҳбар</w:t>
            </w:r>
          </w:p>
          <w:p>
            <w:pPr>
              <w:pStyle w:val="Normal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Руководитель</w:t>
            </w:r>
          </w:p>
          <w:p>
            <w:pPr>
              <w:pStyle w:val="Normal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z-Cyrl-UZ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  <w:t>(Ф.И.О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(Ф.И.О.)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  <w:t>ЭРИ сертификатининг тартиб рақами____________</w:t>
            </w:r>
          </w:p>
          <w:p>
            <w:pPr>
              <w:pStyle w:val="Normal"/>
              <w:ind w:right="-289" w:hanging="0"/>
              <w:jc w:val="both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Номер сертификата ЭЦП</w:t>
            </w:r>
          </w:p>
          <w:p>
            <w:pPr>
              <w:pStyle w:val="Normal"/>
              <w:ind w:right="-288" w:hanging="0"/>
              <w:jc w:val="both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  <w:t>Сертификатнинг амал қилиш муддати____________</w:t>
            </w:r>
          </w:p>
          <w:p>
            <w:pPr>
              <w:pStyle w:val="Normal"/>
              <w:ind w:right="-289" w:hanging="0"/>
              <w:jc w:val="both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Срок действия сертифика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z-Cyrl-UZ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  <w:t xml:space="preserve">Ҳисобот тузиш учун масъул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z-Cyrl-UZ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  <w:t>бўлган мансабдор шахс</w:t>
            </w:r>
          </w:p>
          <w:p>
            <w:pPr>
              <w:pStyle w:val="Normal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Должностное лицо, ответственное за составление отчета</w:t>
            </w:r>
          </w:p>
          <w:p>
            <w:pPr>
              <w:pStyle w:val="Normal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z-Cyrl-UZ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</w:r>
          </w:p>
          <w:p>
            <w:pPr>
              <w:pStyle w:val="Normal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z-Cyrl-UZ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  <w:t>(Ф.И.О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(Ф.И.О.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z-Cyrl-UZ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  <w:t>(мансаб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(должность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ind w:right="-288" w:hanging="214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___________________________</w:t>
            </w:r>
          </w:p>
          <w:p>
            <w:pPr>
              <w:pStyle w:val="Normal"/>
              <w:ind w:right="-288" w:hanging="214"/>
              <w:jc w:val="center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  <w:t>(алоқа телефони)</w:t>
            </w:r>
          </w:p>
          <w:p>
            <w:pPr>
              <w:pStyle w:val="Normal"/>
              <w:ind w:right="-288" w:hanging="214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(контактный телефон)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  <w:lang w:val="uz-Cyrl-UZ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  <w:t>Ташкилотнинг электрон почта манзили: ______________________________________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  <w:lang w:val="uz-Cyrl-UZ"/>
              </w:rPr>
            </w:pPr>
            <w:r>
              <w:rPr>
                <w:bCs/>
                <w:sz w:val="16"/>
                <w:szCs w:val="16"/>
                <w:lang w:val="uz-Cyrl-UZ"/>
              </w:rPr>
              <w:t>Адрес электронной почты организации:</w:t>
            </w:r>
          </w:p>
        </w:tc>
      </w:tr>
    </w:tbl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UZB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qFormat/>
    <w:pPr>
      <w:widowControl/>
      <w:bidi w:val="0"/>
      <w:spacing w:lineRule="atLeast" w:line="234" w:before="0" w:after="57"/>
      <w:ind w:firstLine="431"/>
      <w:jc w:val="both"/>
    </w:pPr>
    <w:rPr>
      <w:rFonts w:ascii="Journal UZB;Arial" w:hAnsi="Journal UZB;Arial" w:eastAsia="Times New Roman" w:cs="Journal UZB;Arial"/>
      <w:color w:val="000000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qFormat/>
    <w:pPr>
      <w:widowControl/>
      <w:bidi w:val="0"/>
      <w:spacing w:lineRule="atLeast" w:line="234" w:before="0" w:after="57"/>
      <w:ind w:firstLine="431"/>
      <w:jc w:val="both"/>
    </w:pPr>
    <w:rPr>
      <w:rFonts w:ascii="Journal UZB;Arial" w:hAnsi="Journal UZB;Arial" w:eastAsia="Times New Roman" w:cs="Journal UZB;Arial"/>
      <w:color w:val="000000"/>
      <w:sz w:val="21"/>
      <w:szCs w:val="21"/>
      <w:lang w:val="ru-RU" w:bidi="ar-SA" w:eastAsia="zh-CN"/>
    </w:rPr>
  </w:style>
  <w:style w:type="paragraph" w:styleId="41">
    <w:name w:val="Основной текст4"/>
    <w:qFormat/>
    <w:pPr>
      <w:widowControl/>
      <w:bidi w:val="0"/>
      <w:spacing w:lineRule="atLeast" w:line="234" w:before="0" w:after="57"/>
      <w:ind w:firstLine="431"/>
      <w:jc w:val="both"/>
    </w:pPr>
    <w:rPr>
      <w:rFonts w:ascii="Journal UZB;Arial" w:hAnsi="Journal UZB;Arial" w:eastAsia="Times New Roman" w:cs="Journal UZB;Arial"/>
      <w:color w:val="000000"/>
      <w:sz w:val="21"/>
      <w:szCs w:val="21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6:00Z</dcterms:created>
  <dc:creator>User</dc:creator>
  <dc:description/>
  <cp:keywords/>
  <dc:language>en-US</dc:language>
  <cp:lastModifiedBy>Хабибилла А. Муродхужаев</cp:lastModifiedBy>
  <cp:lastPrinted>2019-05-24T18:27:00Z</cp:lastPrinted>
  <dcterms:modified xsi:type="dcterms:W3CDTF">2021-06-28T12:46:00Z</dcterms:modified>
  <cp:revision>2</cp:revision>
  <dc:subject/>
  <dc:title/>
</cp:coreProperties>
</file>