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ИДОРАВИЙ СТАТИСТИКА КУЗАТУВИ</w:t>
      </w:r>
    </w:p>
    <w:p>
      <w:pPr>
        <w:pStyle w:val="Normal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ВЕДОМСТВЕННОЕ СТАТИСТИЧЕСКОЕ НАБЛЮДЕНИЕ </w:t>
      </w:r>
    </w:p>
    <w:p>
      <w:pPr>
        <w:pStyle w:val="Normal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uz-Cyrl-UZ"/>
        </w:rPr>
      </w:pPr>
      <w:r>
        <w:rPr>
          <w:b/>
          <w:bCs/>
          <w:kern w:val="2"/>
          <w:sz w:val="22"/>
          <w:szCs w:val="22"/>
          <w:lang w:val="uz-Cyrl-UZ"/>
        </w:rPr>
        <w:t>ТЕЛЕКОММУНИКАЦИЯ ХИЗМАТЛАРИ СИФАТИ ТЎҒРИСИДА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  <w:t>20__ ЙИЛНИНГ _________ЧОРАГИ БЎЙИЧА КУЗАТУВ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СВЕДЕНИЯ О КАЧЕСТВЕ УСЛУГ ТЕЛЕКОММУНИКАЦИЙ</w:t>
      </w:r>
    </w:p>
    <w:p>
      <w:pPr>
        <w:pStyle w:val="Normal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ЗА _____КВАРТАЛ 20___ ГОДА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</w:r>
    </w:p>
    <w:p>
      <w:pPr>
        <w:pStyle w:val="Normal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tbl>
      <w:tblPr>
        <w:tblW w:w="9782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5"/>
        <w:gridCol w:w="1701"/>
        <w:gridCol w:w="425"/>
        <w:gridCol w:w="1701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Тақдим этадилар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lang w:val="uz-Cyrl-UZ"/>
              </w:rPr>
              <w:t>Представля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lang w:val="uz-Cyrl-UZ"/>
              </w:rPr>
            </w:pPr>
            <w:r>
              <w:rPr>
                <w:b/>
                <w:bCs/>
                <w:kern w:val="2"/>
                <w:lang w:val="uz-Cyrl-UZ"/>
              </w:rPr>
              <w:t>Тақдим этиш муддат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lang w:val="uz-Cyrl-UZ"/>
              </w:rPr>
              <w:t>Сроки представл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lang w:val="uz-Cyrl-UZ"/>
              </w:rPr>
              <w:t>13-аloqa shakli</w:t>
            </w:r>
          </w:p>
        </w:tc>
      </w:tr>
      <w:tr>
        <w:trPr>
          <w:trHeight w:val="38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z-Cyrl-UZ"/>
              </w:rPr>
              <w:t>Телекоммуникация хизматларини кўрсатувчи хўжалик юритувчи субъектларининг таркибий тузилмалари — ўзлари бўйсунадиган ҳудудий ташкилотга;</w:t>
            </w:r>
          </w:p>
          <w:p>
            <w:pPr>
              <w:pStyle w:val="1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  <w:t xml:space="preserve">ҳудудий ташкилотлар йиғм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 xml:space="preserve">ҳисоботни —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  <w:t>ўзининг юқори турувчи бошқарув органига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uz-Cyrl-UZ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z-Cyrl-UZ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b/>
                <w:bCs/>
                <w:sz w:val="18"/>
                <w:szCs w:val="18"/>
                <w:lang w:val="uz-Cyrl-UZ"/>
              </w:rPr>
              <w:t>Телекоммуникация ва почта алоқаси хизматларини кўрсатувчи хўжалик юритувчи субъектлар ҳар чоракда йиғма ҳисоботни ― Ўзбекистон Республикаси Ахборот технологиялари ва коммуникациялари ривожлантириш вазирлигига.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ind w:firstLine="170"/>
              <w:jc w:val="both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Структурные подразделения хозяйствующих субъектов, предоставляющие услуги телекоммуникаций — региональной организации по подчиненности; </w:t>
            </w:r>
          </w:p>
          <w:p>
            <w:pPr>
              <w:pStyle w:val="1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uz-Cyrl-UZ"/>
              </w:rPr>
              <w:t>региональные организации сводный отчет — вышестоящему органу управления по подчиненностии;</w:t>
            </w:r>
          </w:p>
          <w:p>
            <w:pPr>
              <w:pStyle w:val="Normal"/>
              <w:ind w:firstLine="170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 xml:space="preserve"> </w:t>
            </w:r>
            <w:r>
              <w:rPr>
                <w:sz w:val="18"/>
                <w:szCs w:val="18"/>
                <w:lang w:val="uz-Cyrl-UZ"/>
              </w:rPr>
              <w:t>Хозяйствующие субъекты, предоставляющие услуги почты и телекоммуникаций ежеквартально сводный отчет — Министерству по развитию информационных технологий и коммуникаций Республики 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ҳисобот давридан кейинги ойн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5-санасиг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ҳисобот давридан кейинги ойнин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7-санасиг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ҳисобот давридан кейинги ойнинг 10-санасигач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о 5 числа 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о 7числа после отчет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о 10 числа после отчетного период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  <w:t>Чоракл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Кварт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  <w:tab w:val="left" w:pos="5580" w:leader="none"/>
                <w:tab w:val="left" w:pos="8892" w:leader="none"/>
              </w:tabs>
              <w:ind w:right="-108" w:hanging="0"/>
              <w:jc w:val="center"/>
              <w:outlineLvl w:val="3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Махфийлик ахборот олувчи томонидан кафолатлан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Конфиденциальность гарантируется получателем информ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z-Cyrl-UZ"/>
              </w:rPr>
            </w:pPr>
            <w:r>
              <w:rPr>
                <w:b/>
                <w:bCs/>
                <w:sz w:val="16"/>
                <w:szCs w:val="16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66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Ҳисобот топширувчи субъект н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Наименование отчитывающегося су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z-Cyrl-UZ"/>
              </w:rPr>
              <w:t>Почта манзили</w:t>
            </w:r>
            <w:r>
              <w:rPr>
                <w:sz w:val="18"/>
                <w:szCs w:val="18"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Почтовый 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СТИР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(ИНН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1-БОБ. КЎРСАТИЛГАН АЛОҚА ХИЗМАТЛАРИ СИФАТИ ТЎҒРИСИДА 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 xml:space="preserve">ГЛАВА 1. О КАЧЕСТВЕ ПРЕДОСТАВЛЕННЫХ УСЛУГ СВЯЗИ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tbl>
      <w:tblPr>
        <w:tblW w:w="9960" w:type="dxa"/>
        <w:jc w:val="left"/>
        <w:tblInd w:w="-3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9"/>
        <w:gridCol w:w="1417"/>
        <w:gridCol w:w="1284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Кўрсаткич ном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Сатр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рақам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омер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стро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z-Cyrl-UZ"/>
              </w:rPr>
            </w:pPr>
            <w:r>
              <w:rPr>
                <w:b/>
                <w:bCs/>
                <w:lang w:val="uz-Cyrl-UZ"/>
              </w:rPr>
              <w:t>Ҳисобот чорагида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За отчетный квартал</w:t>
            </w:r>
          </w:p>
        </w:tc>
      </w:tr>
      <w:tr>
        <w:trPr/>
        <w:tc>
          <w:tcPr>
            <w:tcW w:w="7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Жўнатилган телеграммалар — жами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 xml:space="preserve">Передано телеграмм —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улардан назорат муддатида жўнатилгани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из них передано в контроль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3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Етказиб берилган телеграммалар — жами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 xml:space="preserve">Доставлено телеграмм —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79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улардан назорат муддатида етказиб берилгани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из них доставлено в контроль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1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Ишлов берилган телеграммалар (чиқувчи, кирувчи ва транзит) — жами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Обработано телеграмм (исходящих, входящих и транзитных) —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2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улардан хизмат ёзишмалари ва шикоятлар бўйича аниқланган яроқсиз ҳолдагиларига ишлов берилгани</w:t>
            </w:r>
          </w:p>
          <w:p>
            <w:pPr>
              <w:pStyle w:val="Normal"/>
              <w:ind w:firstLine="170"/>
              <w:jc w:val="both"/>
              <w:rPr>
                <w:lang w:val="uz-Cyrl-UZ"/>
              </w:rPr>
            </w:pPr>
            <w:r>
              <w:rPr>
                <w:lang w:val="uz-Cyrl-UZ"/>
              </w:rPr>
              <w:t>из них обработано с браком, выявленным по служебной переписке и жалоб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2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Автоматик телеграф станцияга келиб тушган чақирувлар-жами (чоракнинг охирги ойи охирги ҳафтаси, шанба ва якшанбадан ташқари, тўлиқ 5 куни мобайнида ҳисобга олинган маълумотлар бўйича) </w:t>
            </w:r>
          </w:p>
          <w:p>
            <w:pPr>
              <w:pStyle w:val="Normal"/>
              <w:ind w:firstLine="170"/>
              <w:jc w:val="both"/>
              <w:rPr>
                <w:lang w:val="uz-Cyrl-UZ"/>
              </w:rPr>
            </w:pPr>
            <w:r>
              <w:rPr>
                <w:lang w:val="uz-Cyrl-UZ"/>
              </w:rPr>
              <w:t>Поступило вызовов на автоматическую телеграфную станцию — всего (поданным для учета в течении 5 дней последней полной недели последнего месяца квартала, кроме субботы и воскресен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2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lang w:val="uz-Cyrl-UZ"/>
              </w:rPr>
              <w:t xml:space="preserve">улардан уланмагани: </w:t>
              <w:br/>
            </w:r>
            <w:r>
              <w:rPr>
                <w:lang w:val="uz-Cyrl-UZ"/>
              </w:rPr>
              <w:t xml:space="preserve"> из них не состоявшихся соединени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407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аналогли 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а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1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lang w:val="uz-Cyrl-UZ"/>
              </w:rPr>
              <w:t>рақамли</w:t>
            </w:r>
            <w:r>
              <w:rPr>
                <w:lang w:val="uz-Cyrl-UZ"/>
              </w:rPr>
              <w:br/>
              <w:t xml:space="preserve"> цифр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1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Чиқувчи халқаро автоматик телефон алоқаси бўйича келиб тушган чақирувлар сони — жами </w:t>
            </w:r>
          </w:p>
          <w:p>
            <w:pPr>
              <w:pStyle w:val="Normal"/>
              <w:ind w:firstLine="170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Количество вызовов, поступивших по исходящей автоматической международной телефонной связи —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1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улардан уланиш билан тугагани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в том числе закончившихся соеди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1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Чиқувчи шаҳарлараро автоматик телефон алоқаси бўйича келиб тушган чақирувлар сони — жами </w:t>
            </w:r>
          </w:p>
          <w:p>
            <w:pPr>
              <w:pStyle w:val="Normal"/>
              <w:ind w:firstLine="170"/>
              <w:jc w:val="both"/>
              <w:rPr>
                <w:lang w:val="uz-Cyrl-UZ"/>
              </w:rPr>
            </w:pPr>
            <w:r>
              <w:rPr>
                <w:lang w:val="uz-Cyrl-UZ"/>
              </w:rPr>
              <w:t>Количество вызовов, поступивших по исходящей автоматической междугородной телефонной связи —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1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улардан уланиш билан тугагани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в том числе закончившихся соедин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513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Шаҳар телефон тармоғи (ШТТ)нинг иш сифати бўйича тушган аризалар 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Поступило заявлений на качество работы городской телефонной сети (Г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ШТТда аниқланган носозликлар — жами 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 xml:space="preserve">Выявлено повреждений на ГТС —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улардан назорат муддатларида бартараф этилгани 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из них устранено в контроль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ШТТ да носозликни бартараф этишга кетган назорат муддатидан ортиқ вақт, телефон-соат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Время устранения повреждений сверх контрольных сроков на ГТС, телефоно-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Қишлоқ телефон тармоғи (ҚТТ)нинг иш сифати бўйича тушган аризалар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Поступило заявлений на качество работы сельской телефонной сети (СТС)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ҚТТда аниқланган носозликлар –жами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Выявлено повреждений на СТС –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улардан назорат муддатларида бартараф этилгани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 xml:space="preserve">из них устранено в контрольные 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80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ҚТТда носозликларни бартараф этишга кетган назорат муддатидан ортиқ вақт, телефон-соат</w:t>
            </w:r>
          </w:p>
          <w:p>
            <w:pPr>
              <w:pStyle w:val="Normal"/>
              <w:ind w:firstLine="170"/>
              <w:rPr>
                <w:lang w:val="uz-Cyrl-UZ"/>
              </w:rPr>
            </w:pPr>
            <w:r>
              <w:rPr>
                <w:lang w:val="uz-Cyrl-UZ"/>
              </w:rPr>
              <w:t>Время устранения повреждений сверх контрольных сроков на СТС, телефоно-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autoSpaceDE w:val="false"/>
        <w:jc w:val="center"/>
        <w:rPr/>
      </w:pPr>
      <w:r>
        <w:rPr>
          <w:b/>
          <w:lang w:val="uz-Cyrl-UZ"/>
        </w:rPr>
        <w:t>2</w:t>
      </w:r>
      <w:r>
        <w:rPr>
          <w:b/>
          <w:bCs/>
          <w:lang w:val="uz-Cyrl-UZ"/>
        </w:rPr>
        <w:t>-БОБ</w:t>
      </w:r>
      <w:r>
        <w:rPr>
          <w:b/>
          <w:lang w:val="uz-Cyrl-UZ"/>
        </w:rPr>
        <w:t xml:space="preserve">. МАЪЛУМОТЛАР УЗАТИШ ТАРМОҒИ СИФАТИ </w:t>
      </w:r>
    </w:p>
    <w:p>
      <w:pPr>
        <w:pStyle w:val="Normal"/>
        <w:autoSpaceDE w:val="false"/>
        <w:jc w:val="center"/>
        <w:rPr>
          <w:lang w:val="uz-Cyrl-UZ"/>
        </w:rPr>
      </w:pPr>
      <w:r>
        <w:rPr>
          <w:lang w:val="uz-Cyrl-UZ"/>
        </w:rPr>
        <w:t>ГЛАВА 2. КАЧЕСТВО СЕТИ ПЕРЕДАЧИ ДАННЫХ</w:t>
      </w:r>
    </w:p>
    <w:p>
      <w:pPr>
        <w:pStyle w:val="Normal"/>
        <w:autoSpaceDE w:val="false"/>
        <w:jc w:val="right"/>
        <w:rPr/>
      </w:pPr>
      <w:r>
        <w:rPr>
          <w:b/>
          <w:sz w:val="18"/>
          <w:lang w:val="uz-Cyrl-UZ"/>
        </w:rPr>
        <w:t>бирлик</w:t>
      </w:r>
      <w:r>
        <w:rPr/>
        <w:t xml:space="preserve"> единиц</w:t>
      </w:r>
    </w:p>
    <w:tbl>
      <w:tblPr>
        <w:tblW w:w="99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418"/>
        <w:gridCol w:w="1331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ўрсаткич номи</w:t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Сат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қами</w:t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од стро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Ҳисобот чорагида</w:t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За отчетный квартал</w:t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7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Хўжалик юритувчи субъектга боғлиқ бўлган сабаблар туфайли маълумотлар узатиш тармоғидаги қурилмаларнинг ишламай қолишлари сони, чорак мобайнидаги ҳодисалар</w:t>
            </w:r>
          </w:p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Количество простоев оборудования сети передачи данных по причинам, зависящим от хозяйствующего субъекта, случай за кварта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z-Cyrl-UZ"/>
              </w:rPr>
              <w:t xml:space="preserve">Хўжалик юритувчи субъектга боғлиқ бўлган сабаблар туфайли маълумотлар узатиш тармоғидаги </w:t>
            </w:r>
            <w:r>
              <w:rPr>
                <w:b/>
                <w:lang w:val="uz-Cyrl-UZ"/>
              </w:rPr>
              <w:t xml:space="preserve">ҳар бир </w:t>
            </w:r>
            <w:r>
              <w:rPr>
                <w:b/>
                <w:bCs/>
                <w:lang w:val="uz-Cyrl-UZ"/>
              </w:rPr>
              <w:t>қурилманинг меъёрдан ортиқ тўхталиш давомийлиги, чорак давомида, дақиқ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z-Cyrl-UZ"/>
              </w:rPr>
              <w:t xml:space="preserve">Продолжительность сверхнормативных простоев каждого оборудования передачи данных по причинам, зависящим от </w:t>
            </w:r>
            <w:r>
              <w:rPr>
                <w:bCs/>
                <w:lang w:val="uz-Cyrl-UZ"/>
              </w:rPr>
              <w:t>хозяйствующего субъекта</w:t>
            </w:r>
            <w:r>
              <w:rPr>
                <w:lang w:val="uz-Cyrl-UZ"/>
              </w:rPr>
              <w:t>, минут, за кварт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uz-Cyrl-UZ"/>
              </w:rPr>
              <w:t xml:space="preserve">Хизматлар кўрсатиш мобайнида </w:t>
            </w:r>
            <w:r>
              <w:rPr>
                <w:b/>
                <w:bCs/>
                <w:lang w:val="uz-Cyrl-UZ"/>
              </w:rPr>
              <w:t>хўжалик юритувчи субъект айби билан</w:t>
            </w:r>
            <w:r>
              <w:rPr>
                <w:b/>
                <w:lang w:val="uz-Cyrl-UZ"/>
              </w:rPr>
              <w:t xml:space="preserve"> маълумотлар узатиш тезлиги коэффициентининг пасайиши аниқланган ҳолатлар сони, ҳар бир ҳолат бўйич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z-Cyrl-UZ"/>
              </w:rPr>
              <w:t xml:space="preserve">Количество выявленных случаев занижения коэффициента скорости передачи данных при предоставлении услуг по вине </w:t>
            </w:r>
            <w:r>
              <w:rPr>
                <w:bCs/>
                <w:lang w:val="uz-Cyrl-UZ"/>
              </w:rPr>
              <w:t xml:space="preserve">хозяйствующего субъекта, </w:t>
            </w:r>
            <w:r>
              <w:rPr>
                <w:lang w:val="uz-Cyrl-UZ"/>
              </w:rPr>
              <w:t>за каждый случа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lang w:val="uz-Cyrl-UZ"/>
              </w:rPr>
              <w:t>Хўжалик юритувчи субъект</w:t>
            </w:r>
            <w:r>
              <w:rPr>
                <w:b/>
                <w:lang w:val="uz-Cyrl-UZ"/>
              </w:rPr>
              <w:t xml:space="preserve"> айби билан маълумотлар узатиш тармоғидан фойдаланишни тиклаш вақтининг, меъёр вақтидан ортиғи, со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z-Cyrl-UZ"/>
              </w:rPr>
              <w:t xml:space="preserve">Время восстановления доступа к сети передачи данных, сверх нормативных сроков, по вине </w:t>
            </w:r>
            <w:r>
              <w:rPr>
                <w:bCs/>
                <w:lang w:val="uz-Cyrl-UZ"/>
              </w:rPr>
              <w:t>хозяйствующего субъекта</w:t>
            </w:r>
            <w:r>
              <w:rPr>
                <w:lang w:val="uz-Cyrl-UZ"/>
              </w:rPr>
              <w:t>,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3-БОБ. ТЕЛЕКОММУНИКАЦИЯ ТАРМОҚЛАРИНИ ТЕХНИК ЭКСПЛУАТАЦИЯ ҚИЛИШ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ГЛАВА 3. ТЕХНИЧЕСКАЯ ЭКСПЛУАТАЦИЯ СЕТЕЙ ТЕЛЕКОММУНИКАЦИЙ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1418"/>
        <w:gridCol w:w="1417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Сатр х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рақами</w:t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Ҳисобот чорагида</w:t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За отчетный период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7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Телекоммуникация тармоқлари ва линия-кабель иншоотларини техник эксплуатация қилишда авария, узилиш, тўхталишларга олиб келган ҳолатлар сон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Cs/>
                <w:lang w:val="uz-Cyrl-UZ"/>
              </w:rPr>
              <w:t>Количество случаев нарушения правил технической эксплуатации сети телекоммуникаций и линейно-кабельных сооружений, приведших к аварии, перерывам и простоя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4-БОБ. ТЕЛЕКОММУНИКАЦИЯ ОПЕРАТОРЛАРИ ВА ПРОВАЙДЕРЛАРИ ТОМОНИДАН КЎРСАТИЛУВЧИ АХБОРОТ-МАЪЛУМОТ ХИЗМАТЛАРИ</w:t>
      </w:r>
    </w:p>
    <w:p>
      <w:pPr>
        <w:pStyle w:val="Normal"/>
        <w:jc w:val="center"/>
        <w:rPr/>
      </w:pPr>
      <w:r>
        <w:rPr>
          <w:lang w:val="uz-Cyrl-UZ"/>
        </w:rPr>
        <w:t xml:space="preserve">ГЛАВА 4. </w:t>
      </w:r>
      <w:r>
        <w:rPr>
          <w:bCs/>
          <w:lang w:val="uz-Cyrl-UZ"/>
        </w:rPr>
        <w:t>ИНФОРМАЦИОННО-СПРАВОЧНЫЕ УСЛУГИ, ОКАЗЫВАЕМЫЕ ОПЕРАТОРАМИ И ПРОВАЙДЕРАМИ ТЕЛЕКОММУНИКАЦИЙ</w:t>
      </w:r>
    </w:p>
    <w:p>
      <w:pPr>
        <w:pStyle w:val="Normal"/>
        <w:jc w:val="center"/>
        <w:rPr>
          <w:bCs/>
          <w:lang w:val="uz-Cyrl-UZ"/>
        </w:rPr>
      </w:pPr>
      <w:r>
        <w:rPr>
          <w:bCs/>
          <w:lang w:val="uz-Cyrl-UZ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992"/>
        <w:gridCol w:w="1567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Сатр рақами</w:t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од стро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Ҳисобот чорагида</w:t>
            </w:r>
          </w:p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За отчетный период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</w:tr>
      <w:tr>
        <w:trPr/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Техник қўллаб-қувватлаш хизматига телефон орқали келиб тушган қўнғироқларнинг умумий сони </w:t>
            </w:r>
          </w:p>
          <w:p>
            <w:pPr>
              <w:pStyle w:val="Normal"/>
              <w:autoSpaceDE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Общее количество поступивших звонков в службу технической поддержки по телефон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10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Техник қўллаб-қувватлаш хизматига телефон орқали келиб тушган, техник қўллаб-қувватлаш хизмати операторининг жавоби билан тугалланган қўнғироқлар сони</w:t>
            </w:r>
          </w:p>
          <w:p>
            <w:pPr>
              <w:pStyle w:val="Normal"/>
              <w:autoSpaceDE w:val="false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Количество поступивших звонков в службу технической поддержки по телефону, закончившихся ответом оператора службы техническ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val="uz-Cyrl-UZ"/>
              </w:rPr>
            </w:pPr>
            <w:r>
              <w:rPr>
                <w:b/>
                <w:bCs/>
                <w:szCs w:val="24"/>
                <w:lang w:val="uz-Cyrl-UZ"/>
              </w:rPr>
              <w:t>Ахборот-маълумот хизматлари операторининг белгилангандан орти</w:t>
            </w:r>
            <w:r>
              <w:rPr>
                <w:b/>
                <w:bCs/>
                <w:lang w:val="uz-Cyrl-UZ"/>
              </w:rPr>
              <w:t xml:space="preserve">қ </w:t>
            </w:r>
            <w:r>
              <w:rPr>
                <w:b/>
                <w:bCs/>
                <w:szCs w:val="24"/>
                <w:lang w:val="uz-Cyrl-UZ"/>
              </w:rPr>
              <w:t xml:space="preserve">вақтда жавоб берган </w:t>
            </w:r>
            <w:r>
              <w:rPr>
                <w:b/>
                <w:lang w:val="uz-Cyrl-UZ"/>
              </w:rPr>
              <w:t xml:space="preserve">ҳолатлар сон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uz-Cyrl-UZ"/>
              </w:rPr>
            </w:pPr>
            <w:r>
              <w:rPr>
                <w:szCs w:val="24"/>
                <w:lang w:val="uz-Cyrl-UZ"/>
              </w:rPr>
              <w:t xml:space="preserve">Количество ответов оператора информационно-справочных служб сверх установленного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5-БОБ. КЎРСАТИЛГАН АЛОҚА ХИЗМАТЛАРИ СИФАТИ БЎЙИЧА МУРОЖААТЛАР</w:t>
      </w:r>
    </w:p>
    <w:p>
      <w:pPr>
        <w:pStyle w:val="Normal"/>
        <w:jc w:val="center"/>
        <w:rPr>
          <w:bCs/>
          <w:lang w:val="uz-Cyrl-UZ"/>
        </w:rPr>
      </w:pPr>
      <w:r>
        <w:rPr>
          <w:lang w:val="uz-Cyrl-UZ"/>
        </w:rPr>
        <w:t>ГЛАВА 5. ОБРАЩЕНИЯ НА КАЧЕСТВО ПРЕДОСТАВЛЕННЫХ УСЛУГ СВЯЗИ</w:t>
      </w:r>
    </w:p>
    <w:p>
      <w:pPr>
        <w:pStyle w:val="Normal"/>
        <w:jc w:val="center"/>
        <w:rPr>
          <w:bCs/>
          <w:lang w:val="uz-Cyrl-UZ"/>
        </w:rPr>
      </w:pPr>
      <w:r>
        <w:rPr>
          <w:bCs/>
          <w:lang w:val="uz-Cyrl-UZ"/>
        </w:rPr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992"/>
        <w:gridCol w:w="1331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Кўрсаткич ном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Сатр рақами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омер стро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Ҳисобот чорагида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За отчетный квартал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</w:tr>
      <w:tr>
        <w:trPr/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Келиб тушган мурожаатлар — жами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Поступило обращений — 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1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Кўриб чиқилган мурожаатлар — жам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Рассмотрено обращений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uz-Cyrl-UZ"/>
              </w:rPr>
              <w:t>шу жумладан, шикоятлар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в том числе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uz-Cyrl-UZ"/>
              </w:rPr>
              <w:t>521- сатрдан — хўжалик юритувчи субъектлар айби билан бўлган шикоятлар — жами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Из строки 521 жалобы по вине </w:t>
            </w:r>
            <w:r>
              <w:rPr>
                <w:bCs/>
                <w:lang w:val="uz-Cyrl-UZ"/>
              </w:rPr>
              <w:t xml:space="preserve">хозяйствующего субъекта — </w:t>
            </w:r>
            <w:r>
              <w:rPr>
                <w:lang w:val="uz-Cyrl-UZ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шу жумладан: </w:t>
            </w:r>
          </w:p>
          <w:p>
            <w:pPr>
              <w:pStyle w:val="Normal"/>
              <w:ind w:hanging="36"/>
              <w:rPr>
                <w:lang w:val="uz-Cyrl-UZ"/>
              </w:rPr>
            </w:pPr>
            <w:r>
              <w:rPr>
                <w:lang w:val="uz-Cyrl-UZ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6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телеграф алоқаси </w:t>
            </w:r>
          </w:p>
          <w:p>
            <w:pPr>
              <w:pStyle w:val="Normal"/>
              <w:ind w:left="30" w:hanging="36"/>
              <w:rPr>
                <w:lang w:val="uz-Cyrl-UZ"/>
              </w:rPr>
            </w:pPr>
            <w:r>
              <w:rPr>
                <w:lang w:val="uz-Cyrl-UZ"/>
              </w:rPr>
              <w:t>телеграф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шаҳарлараро, халқаро телефон алоқаси</w:t>
            </w:r>
          </w:p>
          <w:p>
            <w:pPr>
              <w:pStyle w:val="Normal"/>
              <w:ind w:hanging="36"/>
              <w:rPr>
                <w:lang w:val="uz-Cyrl-UZ"/>
              </w:rPr>
            </w:pPr>
            <w:r>
              <w:rPr>
                <w:lang w:val="uz-Cyrl-UZ"/>
              </w:rPr>
              <w:t>междугородной, международ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халлий телефон алоқаси</w:t>
            </w:r>
          </w:p>
          <w:p>
            <w:pPr>
              <w:pStyle w:val="Normal"/>
              <w:ind w:hanging="36"/>
              <w:rPr>
                <w:lang w:val="uz-Cyrl-UZ"/>
              </w:rPr>
            </w:pPr>
            <w:r>
              <w:rPr>
                <w:lang w:val="uz-Cyrl-UZ"/>
              </w:rPr>
              <w:t>местной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маълумотлар узатиш тармоғи</w:t>
            </w:r>
          </w:p>
          <w:p>
            <w:pPr>
              <w:pStyle w:val="Normal"/>
              <w:ind w:hanging="36"/>
              <w:rPr>
                <w:lang w:val="uz-Cyrl-UZ"/>
              </w:rPr>
            </w:pPr>
            <w:r>
              <w:rPr>
                <w:lang w:val="uz-Cyrl-UZ"/>
              </w:rPr>
              <w:t>сети передачи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</w:tr>
    </w:tbl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126"/>
        <w:gridCol w:w="2516"/>
        <w:gridCol w:w="2488"/>
      </w:tblGrid>
      <w:tr>
        <w:trPr>
          <w:trHeight w:val="998" w:hRule="atLeast"/>
        </w:trPr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Раҳбар</w:t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(Ф.И.О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(Ф.И.О.)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ЭРИ сертификатининг тартиб рақами____________</w:t>
            </w:r>
          </w:p>
          <w:p>
            <w:pPr>
              <w:pStyle w:val="Normal"/>
              <w:ind w:right="-289" w:hanging="0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Номер сертификата ЭЦП</w:t>
            </w:r>
          </w:p>
          <w:p>
            <w:pPr>
              <w:pStyle w:val="Normal"/>
              <w:ind w:right="-288" w:hanging="0"/>
              <w:jc w:val="both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Сертификатнинг амал қилиш муддати____________</w:t>
            </w:r>
          </w:p>
          <w:p>
            <w:pPr>
              <w:pStyle w:val="Normal"/>
              <w:ind w:right="-289" w:hanging="0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Срок действия сертификата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 xml:space="preserve">Ҳисобот тузиш учун масъу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бўлган мансабдор шахс</w:t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Должностное лицо, ответственное за составление отч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(Ф.И.О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(Ф.И.О.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(мансаби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(должность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</w:r>
          </w:p>
          <w:p>
            <w:pPr>
              <w:pStyle w:val="Normal"/>
              <w:ind w:right="-288" w:hanging="214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___________________________</w:t>
            </w:r>
          </w:p>
          <w:p>
            <w:pPr>
              <w:pStyle w:val="Normal"/>
              <w:ind w:right="-288" w:hanging="214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(алоқа телефони)</w:t>
            </w:r>
          </w:p>
          <w:p>
            <w:pPr>
              <w:pStyle w:val="Normal"/>
              <w:ind w:right="-288" w:hanging="214"/>
              <w:jc w:val="center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(контактный телефон)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ind w:right="-288" w:hanging="0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  <w:t>Ташкилотнинг электрон почта манзили: ______________________________________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  <w:lang w:val="uz-Cyrl-UZ"/>
              </w:rPr>
            </w:pPr>
            <w:r>
              <w:rPr>
                <w:bCs/>
                <w:sz w:val="18"/>
                <w:szCs w:val="18"/>
                <w:lang w:val="uz-Cyrl-UZ"/>
              </w:rPr>
              <w:t>Адрес электронной почты организации:</w:t>
            </w:r>
          </w:p>
        </w:tc>
      </w:tr>
    </w:tbl>
    <w:p>
      <w:pPr>
        <w:pStyle w:val="Normal"/>
        <w:rPr>
          <w:sz w:val="2"/>
          <w:szCs w:val="2"/>
          <w:lang w:val="uz-Cyrl-UZ"/>
        </w:rPr>
      </w:pPr>
      <w:r>
        <w:rPr>
          <w:sz w:val="2"/>
          <w:szCs w:val="2"/>
          <w:lang w:val="uz-Cyrl-UZ"/>
        </w:rPr>
      </w:r>
    </w:p>
    <w:p>
      <w:pPr>
        <w:pStyle w:val="Normal"/>
        <w:rPr>
          <w:sz w:val="2"/>
          <w:szCs w:val="2"/>
          <w:lang w:val="uz-Cyrl-UZ"/>
        </w:rPr>
      </w:pPr>
      <w:r>
        <w:rPr>
          <w:sz w:val="2"/>
          <w:szCs w:val="2"/>
          <w:lang w:val="uz-Cyrl-U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UZB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qFormat/>
    <w:pPr>
      <w:widowControl/>
      <w:bidi w:val="0"/>
      <w:spacing w:lineRule="atLeast" w:line="234" w:before="0" w:after="57"/>
      <w:ind w:firstLine="431"/>
      <w:jc w:val="both"/>
    </w:pPr>
    <w:rPr>
      <w:rFonts w:ascii="Journal UZB;Arial" w:hAnsi="Journal UZB;Arial" w:eastAsia="Batang;바탕" w:cs="Journal UZB;Arial"/>
      <w:color w:val="000000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7:00Z</dcterms:created>
  <dc:creator>Шаиста М. Сагатова</dc:creator>
  <dc:description/>
  <cp:keywords/>
  <dc:language>en-US</dc:language>
  <cp:lastModifiedBy>Хабибилла А. Муродхужаев</cp:lastModifiedBy>
  <cp:lastPrinted>2019-05-24T18:24:00Z</cp:lastPrinted>
  <dcterms:modified xsi:type="dcterms:W3CDTF">2021-11-17T07:47:00Z</dcterms:modified>
  <cp:revision>2</cp:revision>
  <dc:subject/>
  <dc:title/>
</cp:coreProperties>
</file>